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_</w:t>
      </w:r>
    </w:p>
    <w:p>
      <w:pPr>
        <w:pStyle w:val="Normal"/>
        <w:ind w:lef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на покопийное обслуживание офисной техн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г. Нижний Новгород                                                                                             </w:t>
        <w:tab/>
        <w:t xml:space="preserve">       «__»  ____  2015 г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ООО «Принт-копи»</w:t>
      </w:r>
      <w:r>
        <w:rPr>
          <w:sz w:val="22"/>
          <w:szCs w:val="22"/>
        </w:rPr>
        <w:t xml:space="preserve">, именуемое в дальнейшем ИСПОЛНИТЕЛЬ, в лице директора Лисина Сергея Геннадьевича, действующего на основании Устава, с одной стороны, и </w:t>
      </w:r>
      <w:r>
        <w:rPr>
          <w:b/>
          <w:sz w:val="22"/>
          <w:szCs w:val="22"/>
        </w:rPr>
        <w:t xml:space="preserve">__________________ </w:t>
      </w:r>
      <w:r>
        <w:rPr>
          <w:sz w:val="22"/>
          <w:szCs w:val="22"/>
        </w:rPr>
        <w:t>именуемое в дальнейшем ЗАКАЗЧИК, в лице ________________________________________________________, действующего на основании __________________,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ПРЕДМЕТ ДОГОВОР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bCs/>
          <w:sz w:val="22"/>
          <w:szCs w:val="22"/>
          <w:u w:val="single"/>
        </w:rPr>
      </w:pPr>
      <w:r>
        <w:rPr>
          <w:sz w:val="22"/>
          <w:szCs w:val="22"/>
        </w:rPr>
        <w:t>ЗАКАЗЧИК   поручает, а   ИСПОЛНИТЕЛ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нимает на себя обязательства по техническому обслуживанию копировальной и множительной техники (далее Оборудования) с целью приведения ее технических параметров в соответствие с нормативами, указанными в сервисной документации, а так же поддержания работоспособности Оборудования в период  действия настоящего Договор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Перечень Оборудования, принимаемого на техническое обслуживание, и тарифы указаны в   Приложении №1, являющимся неотъемлемой частью настоящего Договора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2"/>
          <w:szCs w:val="22"/>
          <w:u w:val="single"/>
        </w:rPr>
      </w:pPr>
      <w:r>
        <w:rPr>
          <w:sz w:val="22"/>
          <w:szCs w:val="22"/>
        </w:rPr>
        <w:t>К техническому обслуживанию по Договору принимается исправное Оборудование, находящееся  в эксплуатации на территории ЗАКАЗЧИКА. Обслуживание осуществляется в будние дни с 9 до 18 часов по московскому времени. Условия обслуживания Оборудования во внерабочее время оговариваются сторонами в каждом случае отдель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ОБЩИЕ УСЛОВИЯ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Техническое обслуживание, в соответствии с настоящим  Договором, проводится по месту нахождения Оборудования  ЗАКАЗЧИКА и включает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рофилактических работ с периодичностью, определённой "Руководством по техническому обслуживанию" Оборудования "Service Manual", либо соответственно реальному износу, если он превышает предусмотренный технической документацией производителя на данный вид Оборудования и включающих в себя в зависимости от типа Оборудов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2"/>
          <w:szCs w:val="22"/>
        </w:rPr>
        <w:t>диагностику функционирования всех блоков и оборудования в цел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профилактику, настройк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ламентные работы, включающие замену отработавших свой ресурс деталей, проводимые ИСПОЛНИТЕЛЕМ в соответствии с технической документацией отдельно на каждый вид  Оборудования (кроме работ, выполняемых пользователем и изложенных в "Руководстве пользователя"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пасные части и расходные материалы, необходимые для выполнения регламентных и ремонтных работ по Договору поставляются ИСПОЛНИТЕЛЕМ и включены в стоимость Договора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БЯЗАННОСТИ СТОРОН</w:t>
      </w:r>
    </w:p>
    <w:p>
      <w:pPr>
        <w:pStyle w:val="Normal"/>
        <w:jc w:val="both"/>
        <w:rPr/>
      </w:pPr>
      <w:r>
        <w:rPr/>
        <w:t>ИСПОЛНИТЕЛЬ  обязан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ыполнять работы по техническому обслуживанию и ремонту техники ЗАКАЗЧИКА, в соответствии с п. 2 настоящего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неисправности оборудования, по мере поступления заявки выезжать к Заказчику  для диагностики и/ или  ремонта в течение времени не позднее 18 часов следующего рабочего дня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2"/>
          <w:szCs w:val="22"/>
        </w:rPr>
        <w:t>Производить ремонт Оборудования, подпадающего под действие настоящего Договора,  за исключением выхода из строя по следующим причинам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Повреждения, вызванные механическим воздействием на оборудование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использование  расходных материалов и запасных частей, не поставляемых  ИСПОЛНИТЕЛЕМ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ьзование бумаги несоответствующего качества и характеристик;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яжелые условия эксплуатации – превышение допустимых нагрузок, повышенная влажность или запыленность помещения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нестационарной сети питания и / или сетей без заземления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падание в оборудование влаги, жидких и сыпучих веществ, бытовых насекомых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обслуживание Оборудования неквалифицированным персоналом или третьими  лицам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невозможности устранения неисправности Оборудования по месту его нахождения, обеспечить транспортировку Оборудования в сервисный центр и обратно своими силами, если выход из строя произошел не по вине ЗАКАЗЧИКА. Продолжительность ремонта Оборудования в сервисном центре не  должна превышать 10-ти рабочих дней.</w:t>
      </w:r>
      <w:r>
        <w:rPr>
          <w:color w:val="FF00FF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выхода из строя Оборудования по причинам, указанным в п.3.3, специалистами ИСПОЛНИТЕЛЯ проводится диагностика и, в присутствии представителей ЗАКАЗЧИКА, составляется Акт экспертизы о техническом состоянии Оборудования, который подписывается обеими Сторонами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ЗАКАЗЧИК  обязан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значить ответственное лицо по исполнению Договора для связи с ИСПОЛНИТЕЛ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Эксплуатировать Оборудование в соответствии с требованиями и рекомендациями Руководства пользователя фирмы-изготовителя и специалистов ИСПОЛНИТЕ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ть возможность, время и место специалистам ИСПОЛНИТЕЛЯ для квалифицированного выполнения обязательств по настоящему Договору, а также обеспечивать условия для безопасной работы специалистов ИСПОЛНИТЕ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2"/>
          <w:szCs w:val="22"/>
        </w:rPr>
        <w:t>Незамедлительно сообщать ИСПОЛНИТЕЛЮ о любых отклонениях в работе Оборудования и придерживаться его рекомендаций до момента устранения неисправ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питающую сеть, соответствующую требованиям завода-изготовителя Оборудования  с обязательным заземлен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период действия настоящего Договора использовать для Оборудования только расходные материалы, приобретенные у ИСПОЛНИТЕЛЯ или по согласованию с ним (если стоимость расходных материалов не включена в стоимость Договор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Своевременно производить оплату услуг по Договору, согласно п.5.6, не позднее 5 банковских дней с момента выставления счета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период действия настоящего Договора ЗАКАЗЧИК не имеет прав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одить изменения (модернизацию) Оборудования, находящегося на обслуживании по Договору без предварительного согласования с ИСПОЛНИТЕЛЕ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 проводить техническое обслуживание и ремонт Оборудования, находящегося на обслуживании по Договору, а также привлекать и  допускать сторонние организации или физических лиц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менять место нахождения Оборудования, находящегося на обслуживании по Договору  (не перемещать, не транспортировать) без предварительного согласования с ИСПОЛНИТЕЛ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При несоблюдении ЗАКАЗЧИКОМ правил, изложенных  п.п. 3.9, 3.10, 3.11,  ИСПОЛНИТЕЛЬ снимает с себя ответственность за качество работы Оборудования по Договору и специалистами ИСПОЛНИТЕЛЯ, в присутствии представителей ЗАКАЗЧИКА, составляется Акт технической экспертизы о несоблюдении правил эксплуатации Оборудования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2"/>
          <w:szCs w:val="22"/>
        </w:rPr>
        <w:t>В случае если Оборудование вышло из строя по причинам, указанным в п.3.3, или вследствие нарушении п.п. 3.9, 3.10, 3.11 настоящего Договора, стоимость ремонта оплачивается ЗАКАЗЧИКОМ сверх цены Договора, в соответствии с расценками,  действующими на момент выхода из строя Оборудова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bCs/>
        </w:rPr>
        <w:t>ПОРЯДОК СДАЧИ И ПРИЕМКИ УСЛУГ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аждый выезд специалистов ИСПОЛНИТЕЛЯ к ЗАКАЗЧИКУ для выполнения обязательств по Договору, оформляется в виде Заказа-наряда </w:t>
      </w:r>
      <w:r>
        <w:rPr>
          <w:sz w:val="22"/>
          <w:szCs w:val="22"/>
        </w:rPr>
        <w:t>установленного ИСПОЛНИТЕЛЕМ образца</w:t>
      </w:r>
      <w:r>
        <w:rPr>
          <w:bCs/>
          <w:sz w:val="22"/>
          <w:szCs w:val="22"/>
        </w:rPr>
        <w:t xml:space="preserve"> отдельно для каждой единицы Оборудования, с указанием количества копий/отпечатков и описанием заявленной ЗАКАЗЧИКОМ неисправности (в случае нестабильной работы Оборудования), при проведении планового технического обслуживания - перечнем выполняемых рабо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2"/>
          <w:szCs w:val="22"/>
        </w:rPr>
        <w:t>Работы по Договору считаются принятыми с момента подписания ЗАКАЗЧИКОМ бланка Заказа-наряда. ЗАКАЗЧИК имеет право в письменной форме изложить  замечания и выявленные недостатки в обслуживании,  относящиеся к данному вызову. В случае отказа от подписания бланка Заказа-наряда, ЗАКАЗЧИК обязан предоставить ИСПОЛНИТЕЛЮ мотивированный отказ в письменной форме в течение трех дн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Ежемесячно, не позднее 5 числа месяца, следующего за отчетным, (в январе не позднее 15 числа),  ИСПОЛНИТЕЛЬ направляет ЗАКАЗЧИКУ документы по Договору, составленные в 2-х экземплярах: Акты выполненных работ (далее - АКТЫ) и счета-фактуры, оформленные в установленном порядк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АЗЧИК    в течение 10  (десяти)  рабочих дней с момента получения документов обязан подписать АКТЫ и возвратить один экземпляр документов ИСПОЛНИТЕЛЯ. В случае если в течение этого времени АКТЫ не будут подписаны, и ЗАКАЗЧИК не предоставит мотивированного письменного отказа в подписании АКТОВ, работы по Договору считаются выполненными полностью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bCs/>
        </w:rPr>
        <w:t>СТОИМОСТЬ УСЛУГ И ПОРЯДОК РАСЧЕТ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тоимость услуг по настоящему Договору определяется количеством односторонних копии/отпечатков формата А4, произведенных ЗАКАЗЧИКОМ на Оборудовании, находящимся на техническом обслуживании по Договору, но не может быть меньше минимальной фиксированной стоимости услуг по Договору. Раз в месяц, в дату согласованную с Заказчиком, ИСПОЛНИТЕЛЬ снимает показания счетчиков оборудования, о чем составляется двухсторонний акт. Расчет по оборудованию не имеющему счетчики копий производится по ресурсу устанавливаемых расходных материал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инимальная фиксированная стоимость услуг по Договору рассчитана на основании рекомендованной нагрузки на аппарат и указывается в Приложении к Договору отдельно для каждой единицы техни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2"/>
          <w:szCs w:val="22"/>
        </w:rPr>
        <w:t>Фиксированная цена 1 копии/отпечатка указывается в  Приложении к Договору отдельно для каждой единицы техни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2"/>
          <w:szCs w:val="22"/>
        </w:rPr>
        <w:t>В зависимости от выбранной расчетной цены 1 копии/отпечатка, в стоимость услуг по настоящему Договору включ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затраты на запасные части и расходные материалы для проведения планового технического обслуживания и ремонта оборудования по техн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затраты на запасные части и расходные материалы для проведения планового технического обслуживания и ремонта оборудования по технологии и стоимость расходных материалов для печати (по договоренности с ЗАКАЗЧИКОМ в стоимость копии может входить стоимость бумаги, если она поставляется ИСПОЛНИТЕЛЕМ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чет стоимости услуг производится ежемесячно в соответствии с п.5.1 настоящего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Оплата услуг по настоящему  Договору производится ЗАКАЗЧИКОМ ежемесячно по окончании месяца, на основании АКТОВ выполненных работ,  в рублях, путем перевода требуемой суммы на расчетный счет ИСПОЛНИТЕЛЯ, или внесения денежных средств в кассу ИСПОЛНИТЕЛЯ,  не позднее 5 (пяти) банковских дней с момента выставления счет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ением обязательств ЗАКАЗЧИКА по оплате в каждом случае считается момент получения денежных средств на расчетный счет ИСПОЛНИТЕЛЯ или внесения наличных в кассу ИСПОЛНИТЕЛЯ.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right="-1150" w:hanging="360"/>
        <w:jc w:val="center"/>
        <w:rPr>
          <w:b/>
          <w:b/>
        </w:rPr>
      </w:pPr>
      <w:r>
        <w:rPr>
          <w:b/>
        </w:rPr>
        <w:t>УРЕГУЛИРОВАНИЕ СПОРОВ И АРБИТРАЖ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2"/>
          <w:szCs w:val="22"/>
        </w:rPr>
        <w:t>Если между ИСПОЛНИТЕЛЕМ и ЗАКАЗЧИКОМ возникают разногласия или споры по настоящему Договору, то стороны стремятся урегулировать их путем проведения двухсторонних переговоров. Если такое урегулирование невозможно и сторонам не удалось достигнуть соглашения, спор передается в Арбитражный Суд г.Н.Новгор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2"/>
          <w:szCs w:val="22"/>
        </w:rPr>
        <w:t>В случае неисполнения или ненадлежащего исполнения обязательств по настоящему Договору стороны несут материальную и юридическую ответственность, согласно действующему законодательству РФ.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ФОРС-МАЖОР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2"/>
        </w:rPr>
      </w:pPr>
      <w:r>
        <w:rPr>
          <w:sz w:val="22"/>
        </w:rPr>
        <w:t>Ни одна из сторон не будет считаться ответственной за невыполнение своих обязательств по Договору в той степени, в которой выполнение таких обязательств задерживается или нарушается обстоятельствами форс-маж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2"/>
        </w:rPr>
      </w:pPr>
      <w:r>
        <w:rPr>
          <w:sz w:val="22"/>
        </w:rPr>
        <w:t>Под форс-мажорными обстоятельствами понимаются стихийные бедствия, война и военные операции любого характера, блокады, эмбарго, запрещение экспорта  и импорта, эпидемия, постановления правительства и иных государственных органов, и другие обстоятельства чрезвычайного характера, которые стороны не могли предвидеть и предусмотреть в ходе исполнения Договора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 намерении расторгнуть договор стороны обязаны оповестить друг друга не позднее, чем за один месяц до расторжения договор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случае ликвидации или реорганизации своих предприятий стороны обязуются уведомить одна другую не позднее, чем за 1 месяц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2"/>
          <w:szCs w:val="22"/>
        </w:rPr>
        <w:t>Все изменения и дополнения к настоящему Договору оформляются в письменной форме и подписываются обеими сторон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и Приложения к Договору составляются в 2-х экземплярах, имеющих одинаковую юридическую силу, по одному для каждых из Сторон и подписываются уполномоченными представителями Сторо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 вступает в силу с момента его  подписания  сторонами  и действует по «__»________20__года.</w: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АДРЕСА И БАНКОВСКИЕ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57"/>
      </w:tblGrid>
      <w:tr>
        <w:trPr/>
        <w:tc>
          <w:tcPr>
            <w:tcW w:w="4979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:  ООО «Принт-Копи»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603140, г. Н.Новгород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Мотальный, д. 8, оф. В106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03140, г. Н.Новгород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Мотальный, д. 8, оф. В2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bCs/>
                <w:sz w:val="22"/>
                <w:szCs w:val="22"/>
              </w:rPr>
              <w:t>52580579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  <w:r>
              <w:rPr>
                <w:bCs/>
                <w:sz w:val="22"/>
                <w:szCs w:val="22"/>
              </w:rPr>
              <w:t>5258010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/сч 40702810703400141730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Нижегородском Ф Банка «Возрождение» (ПАО) г.Н.Новгород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ч </w:t>
            </w:r>
            <w:r>
              <w:rPr>
                <w:sz w:val="22"/>
                <w:szCs w:val="22"/>
                <w:lang w:eastAsia="ar-SA"/>
              </w:rPr>
              <w:t>301018109000000007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eastAsia="ar-SA"/>
              </w:rPr>
              <w:t>042227703</w:t>
            </w:r>
          </w:p>
        </w:tc>
        <w:tc>
          <w:tcPr>
            <w:tcW w:w="495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азчик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чтовый адрес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Н\КПП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/сч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/сч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К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0" w:hanging="0"/>
        <w:rPr/>
      </w:pPr>
      <w:r>
        <w:rPr>
          <w:sz w:val="22"/>
          <w:szCs w:val="22"/>
        </w:rPr>
        <w:t xml:space="preserve">Директор </w:t>
        <w:tab/>
        <w:tab/>
        <w:tab/>
      </w:r>
      <w:r>
        <w:rPr>
          <w:sz w:val="22"/>
          <w:szCs w:val="22"/>
          <w:lang w:val="ru-RU"/>
        </w:rPr>
        <w:tab/>
        <w:tab/>
      </w:r>
      <w:r>
        <w:rPr>
          <w:sz w:val="22"/>
          <w:szCs w:val="22"/>
        </w:rPr>
        <w:tab/>
        <w:t>Директор</w:t>
      </w:r>
    </w:p>
    <w:p>
      <w:pPr>
        <w:pStyle w:val="21"/>
        <w:ind w:left="0" w:hanging="0"/>
        <w:rPr/>
      </w:pPr>
      <w:r>
        <w:rPr>
          <w:sz w:val="22"/>
          <w:szCs w:val="22"/>
        </w:rPr>
        <w:t>ООО «Принт-копи»____________ /Лисин С. Г./      ___________________ ___________/___________/</w:t>
      </w:r>
    </w:p>
    <w:p>
      <w:pPr>
        <w:pStyle w:val="21"/>
        <w:ind w:left="142" w:firstLine="56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м.п.</w:t>
        <w:tab/>
        <w:tab/>
        <w:tab/>
        <w:tab/>
        <w:tab/>
        <w:tab/>
        <w:t xml:space="preserve">                         м.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333"/>
        <w:gridCol w:w="1980"/>
        <w:gridCol w:w="1260"/>
        <w:gridCol w:w="180"/>
        <w:gridCol w:w="900"/>
        <w:gridCol w:w="1980"/>
        <w:gridCol w:w="56"/>
      </w:tblGrid>
      <w:tr>
        <w:trPr>
          <w:trHeight w:val="480" w:hRule="atLeast"/>
        </w:trPr>
        <w:tc>
          <w:tcPr>
            <w:tcW w:w="613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Приложение №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орудования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Модель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одской./инв 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ние счетчика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ованный </w:t>
              <w:br/>
              <w:t xml:space="preserve">объем копирования/печати </w:t>
              <w:br/>
              <w:t>в месяц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84"/>
        <w:gridCol w:w="2024"/>
        <w:gridCol w:w="2068"/>
        <w:gridCol w:w="2388"/>
      </w:tblGrid>
      <w:tr>
        <w:trPr>
          <w:trHeight w:val="495" w:hRule="atLeast"/>
        </w:trPr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услуг по Договору (в том числе НДС)</w:t>
            </w:r>
          </w:p>
        </w:tc>
      </w:tr>
      <w:tr>
        <w:trPr>
          <w:trHeight w:val="709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-</w:t>
              <w:br/>
              <w:t>п.п.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Мод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оборудования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ая стоимость 1 копии/отпечатка формата А4  (руб.) 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ированная  стоимость услуг по Договору (рассчитана исходя из рекомендованной нагрузки на аппарат)</w:t>
            </w:r>
          </w:p>
        </w:tc>
      </w:tr>
      <w:tr>
        <w:trPr>
          <w:trHeight w:val="703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учета затрат на расходные материалы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всех расходных материалов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40" w:right="7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en-US"/>
      </w:rPr>
      <w:t xml:space="preserve">                                                                         </w:t>
    </w: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/>
      </w:rPr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360"/>
      </w:pPr>
      <w:rPr>
        <w:u w:val="non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u w:val="none"/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u w:val="none"/>
    </w:rPr>
  </w:style>
  <w:style w:type="character" w:styleId="WW8Num10z1">
    <w:name w:val="WW8Num10z1"/>
    <w:qFormat/>
    <w:rPr>
      <w:b w:val="false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3z0">
    <w:name w:val="WW8NumSt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sz w:val="32"/>
    </w:rPr>
  </w:style>
  <w:style w:type="character" w:styleId="2">
    <w:name w:val="Основной текст с отступом 2 Знак"/>
    <w:basedOn w:val="Style14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142" w:hanging="6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37:00Z</dcterms:created>
  <dc:creator>Mariy</dc:creator>
  <dc:description/>
  <cp:keywords/>
  <dc:language>en-US</dc:language>
  <cp:lastModifiedBy>Admin</cp:lastModifiedBy>
  <cp:lastPrinted>2011-04-26T20:34:00Z</cp:lastPrinted>
  <dcterms:modified xsi:type="dcterms:W3CDTF">2015-09-08T11:37:00Z</dcterms:modified>
  <cp:revision>2</cp:revision>
  <dc:subject/>
  <dc:title>Форма ДПР- 06</dc:title>
</cp:coreProperties>
</file>